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RSLAG VAN DE VOORZITTER BJB OF BIJ DELEG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gemaakt door mr. </w:t>
      </w:r>
      <w:r>
        <w:rPr>
          <w:color w:val="BFBFBF"/>
        </w:rPr>
        <w:t>______________________________________</w:t>
      </w:r>
      <w:r>
        <w:rPr/>
        <w:t>, voorzitter BJB of diens vertegenwoordiger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/>
        <w:t xml:space="preserve">Over mr. </w:t>
      </w:r>
      <w:r>
        <w:rPr>
          <w:color w:val="BFBFBF"/>
        </w:rPr>
        <w:t>____________________________________</w:t>
      </w:r>
      <w:r>
        <w:rPr/>
        <w:t>, de stagiair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  <w:t>Sinds hoelang hebt u de beroepsactiviteiten van de stagiair kunnen volgen?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  <w:t>Heeft hij/zij de zaken van het Bureau voor Juridische Bijstand degelijk behandeld?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  <w:t>Heeft hij/zij geregeld de zittingen van het Bureau bijgewoond?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  <w:t>Wat denkt u over zijn/haar juridische- en beroepsvorming?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bt u nog opmerkingen?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</w:t>
        <w:tab/>
        <w:tab/>
        <w:tab/>
        <w:tab/>
        <w:tab/>
        <w:tab/>
        <w:tab/>
        <w:tab/>
        <w:tab/>
        <w:tab/>
        <w:tab/>
        <w:t>Handtekening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60"/>
      <w:gridCol w:w="4852"/>
    </w:tblGrid>
    <w:tr>
      <w:trPr/>
      <w:tc>
        <w:tcPr>
          <w:tcW w:w="4560" w:type="dxa"/>
          <w:tcBorders/>
          <w:vAlign w:val="center"/>
        </w:tcPr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pagina | 1 van 1</w:t>
          </w:r>
        </w:p>
      </w:tc>
      <w:tc>
        <w:tcPr>
          <w:tcW w:w="4852" w:type="dxa"/>
          <w:tcBorders/>
          <w:vAlign w:val="bottom"/>
        </w:tcPr>
        <w:p>
          <w:pPr>
            <w:pStyle w:val="Normal"/>
            <w:spacing w:lineRule="auto" w:line="240"/>
            <w:jc w:val="right"/>
            <w:rPr>
              <w:rFonts w:eastAsia="Lucida Fax" w:cs="Lucida Fax"/>
            </w:rPr>
          </w:pPr>
          <w:r>
            <w:rPr>
              <w:rFonts w:eastAsia="Lucida Fax" w:cs="Lucida Fax"/>
            </w:rPr>
            <w:t xml:space="preserve">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model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ucida Fax" w:hAnsi="Lucida Fax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0" w:hanging="11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Lucida Fax" w:hAnsi="Lucida Fax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Fax" w:hAnsi="Lucida Fax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ucida Fax" w:hAnsi="Lucida Fax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Kop2Char">
    <w:name w:val="Kop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Kop6Char">
    <w:name w:val="Kop 6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VoetnoottekstChar">
    <w:name w:val="Voetnoottekst Char"/>
    <w:qFormat/>
    <w:rPr>
      <w:rFonts w:ascii="Courier (W1)" w:hAnsi="Courier (W1)" w:eastAsia="Times New Roman" w:cs="Courier (W1)"/>
      <w:lang w:val="en-GB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cs="Calibri"/>
      <w:sz w:val="22"/>
      <w:szCs w:val="22"/>
      <w:lang w:val="nl-BE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BriefTekst">
    <w:name w:val="BriefTekst"/>
    <w:basedOn w:val="Normal"/>
    <w:qFormat/>
    <w:pPr>
      <w:tabs>
        <w:tab w:val="clear" w:pos="284"/>
        <w:tab w:val="left" w:pos="1276" w:leader="none"/>
        <w:tab w:val="right" w:pos="9072" w:leader="none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ourier (W1)" w:hAnsi="Courier (W1)" w:eastAsia="Times New Roman" w:cs="Courier (W1)"/>
      <w:sz w:val="20"/>
      <w:szCs w:val="20"/>
      <w:lang w:val="en-GB"/>
    </w:rPr>
  </w:style>
  <w:style w:type="paragraph" w:styleId="Geenafstand">
    <w:name w:val="Geen afstand"/>
    <w:qFormat/>
    <w:pPr>
      <w:widowControl/>
      <w:bidi w:val="0"/>
    </w:pPr>
    <w:rPr>
      <w:rFonts w:ascii="Lucida Fax" w:hAnsi="Lucida Fax" w:eastAsia="Calibri" w:cs="Times New Roman"/>
      <w:color w:val="auto"/>
      <w:sz w:val="18"/>
      <w:szCs w:val="18"/>
      <w:lang w:val="nl-N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7 - blanco document met hoofdi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1:00Z</dcterms:created>
  <dc:creator>Orde van Vlaamse Balies</dc:creator>
  <dc:description/>
  <dc:language>en-US</dc:language>
  <cp:lastModifiedBy>Naessens, Lieve</cp:lastModifiedBy>
  <cp:lastPrinted>2012-08-21T17:26:00Z</cp:lastPrinted>
  <dcterms:modified xsi:type="dcterms:W3CDTF">2014-09-02T09:41:00Z</dcterms:modified>
  <cp:revision>3</cp:revision>
  <dc:subject/>
  <dc:title>INHOUDSTAFEL</dc:title>
</cp:coreProperties>
</file>